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по основному месту работы работника МАДОУ «Детский сад № 93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Штатное расписание ВТК составляется и утверждается заведующей МАДОУ «Детский сад № 93». </w:t>
      </w:r>
    </w:p>
    <w:p>
      <w:pPr>
        <w:pStyle w:val="Normal"/>
        <w:jc w:val="both"/>
        <w:rPr/>
      </w:pPr>
      <w:r>
        <w:rPr>
          <w:sz w:val="28"/>
          <w:szCs w:val="28"/>
        </w:rPr>
        <w:t>3.6. С каждым членом ВТК заключается срочный договор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7. На каждого члена ВТК, для которого МАДОУ «Детский сад № 93» не является основным местом работы, формируется личное дело в соответствии с кадровым делопроизводством, утвержденным в МАДОУ «Детский сад № 9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ТК осуществляет свою деятельность под контролем заведующей МАДОУ </w:t>
      </w:r>
    </w:p>
    <w:p>
      <w:pPr>
        <w:pStyle w:val="Normal"/>
        <w:jc w:val="both"/>
        <w:rPr/>
      </w:pPr>
      <w:r>
        <w:rPr>
          <w:sz w:val="28"/>
          <w:szCs w:val="28"/>
        </w:rPr>
        <w:t>«Детский сад № 93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дополнительного образования ВТК должны соответствовать требованиям Профессионального стандарта "Педагог дополнительного образования детей и взрослых", утвержденный приказом Министерства труда и социальной защиты Российской Федерации от 05.052018г. N 298н, дополнительную общеразвивающую программу по своему направлению, согласованную Педагогическим советом МАДОУ «Детский сад № 93». Утверждённую приказом заведующей.</w:t>
      </w:r>
    </w:p>
    <w:p>
      <w:pPr>
        <w:pStyle w:val="2"/>
        <w:rPr/>
      </w:pPr>
      <w:r>
        <w:rPr>
          <w:sz w:val="28"/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 «Детский сад №9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Оплата дополнительной работы членов временного трудового коллектива производится на основании договора и приказа заведующей МАДОУ «Детский сад № 93» за отработанное время, согласно табелю учета рабочего времени, из поступивших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Оплата деятельности членов ВТК осуществляется из внебюджетного лицевого счёта МАДОУ «Детский сад № 93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АДОУ «Детский сад № 93», согласно заключенного договора с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 заключается между заказчиком и МАДОУ «Детский сад № 9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Единый фонд оплаты труда ВТК составляет не менее 75 % и распределяется согласно смете. Денежные средства могут быть направлены на выплату стимулирующего характера всем работникам МАДОУ «Детский сад № 93» по согласованию с общим собранием работ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 обязаны полностью выполнить общеразвивающую программу по предоставляемой услуге. По итогам учебного периода все педагоги должны предоставить отчёт по результатам деятельности за прошедший год – показать открытые мероприятия для администрации МАДОУ «Детский сад №93», родителей (законных представителей)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6.2. МАДОУ «Детский сад № 93» предоставляет педагог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а и обязанности родителей (законных представителей)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«Детский сад № 93» определяются Договором об оказании дополнительных платных образовательных и и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 «Детский сад № 93»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9110" cy="975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20"/>
      <w:pgMar w:left="1077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Игорь</dc:creator>
  <dc:description/>
  <cp:keywords/>
  <dc:language>en-US</dc:language>
  <cp:lastModifiedBy>Гелюся</cp:lastModifiedBy>
  <cp:lastPrinted>2020-02-03T16:19:00Z</cp:lastPrinted>
  <dcterms:modified xsi:type="dcterms:W3CDTF">2021-03-19T07:26:00Z</dcterms:modified>
  <cp:revision>20</cp:revision>
  <dc:subject/>
  <dc:title>ПОЛОЖЕНИЕ</dc:title>
</cp:coreProperties>
</file>